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pacity</w:t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sion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u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sion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drawing>
                <wp:inline distT="0" distB="0" distL="0" distR="0">
                  <wp:extent cx="282575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drawing>
                <wp:inline distT="0" distB="0" distL="0" distR="0">
                  <wp:extent cx="2851785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sion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ting from smaller to larger unit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cm to m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drawing>
                <wp:inline distT="0" distB="0" distL="0" distR="0">
                  <wp:extent cx="2840990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96"/>
              </w:rPr>
              <w:t>÷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ting from larger to smaller unit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kg to mg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measuring with an instrument, what is the maximum error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´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half the smallest unit of measurement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/>
            </w:pPr>
            <w:r>
              <w:rPr>
                <w:sz w:val="36"/>
                <w:szCs w:val="36"/>
              </w:rPr>
              <w:t>Percentage Error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ificant Figure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imu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ro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uremen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00987 to 2 significant figures.</w:t>
            </w:r>
          </w:p>
          <w:p>
            <w:pPr>
              <w:pStyle w:val="Normal"/>
              <w:ind w:right="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spacing w:lineRule="auto" w:line="240"/>
              <w:ind w:right="2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start with the first non-zero number from left &amp; count two to the right.</w:t>
            </w:r>
          </w:p>
          <w:p>
            <w:pPr>
              <w:pStyle w:val="Normal"/>
              <w:ind w:right="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0.0009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io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mparison of two quantities of different typ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mparison of two quantities of the same type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ti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e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centag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rease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2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ge each rate separately and simplify.</w:t>
            </w:r>
          </w:p>
          <w:p>
            <w:pPr>
              <w:pStyle w:val="Normal"/>
              <w:ind w:lef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.g. convert</w:t>
            </w:r>
          </w:p>
          <w:p>
            <w:pPr>
              <w:pStyle w:val="BodyText3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km/h to m/s</w:t>
            </w:r>
          </w:p>
          <w:p>
            <w:pPr>
              <w:pStyle w:val="Normal"/>
              <w:ind w:lef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00m/3600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m/s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rease $200 by 30%</w:t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%+30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of 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30% of 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$260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2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centage Decrease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ifyi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io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ind w:left="2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rease $260 by 30%</w:t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%-30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of 2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70% of 2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2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$182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vide all terms by HCF </w:t>
            </w:r>
          </w:p>
          <w:p>
            <w:pPr>
              <w:pStyle w:val="TextBody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Highest Common Factor)</w:t>
            </w:r>
          </w:p>
          <w:p>
            <w:pPr>
              <w:pStyle w:val="TextBody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 of Measurement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Quantities in a given ratio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$200 in the ratio of 1:3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Unitary Method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parts=$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part=200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$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parts=50 x 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$150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04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4T09:35:00Z</dcterms:modified>
  <cp:revision>8</cp:revision>
  <dc:subject/>
  <dc:title>Preliminary Mathematics Study Cards</dc:title>
</cp:coreProperties>
</file>